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 xml:space="preserve">T.C.                                  </w:t>
        <w:tab/>
        <w:tab/>
        <w:tab/>
        <w:t>TOPLANTI TARİHİ : 13.02.2024                   ZONGULDAK BELEDİYES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ENCÜMEN KARARI</w:t>
        <w:tab/>
        <w:tab/>
        <w:tab/>
        <w:tab/>
        <w:tab/>
        <w:t xml:space="preserve">KARAR  SAYISI     </w:t>
        <w:tab/>
        <w:t xml:space="preserve"> :   57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ONU   : 18. madde Uygulaması (16 Ada, 75 Parsel)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Encümenimize havale edilen İmar ve Şehircilik Müdürlüğünün 12.02.2024 tarih ve E-54530846-110.04-97446 sayılı yazısı ekindeki 12.02.2024 tarih ve E-54530846-115.99-97359 sayılı olur yazısına istinaden;</w:t>
      </w:r>
    </w:p>
    <w:p>
      <w:pPr>
        <w:pStyle w:val="TextBody"/>
        <w:rPr>
          <w:rFonts w:ascii="Verdana" w:hAnsi="Verdana" w:cs="Arial"/>
          <w:lang w:val="tr-TR"/>
        </w:rPr>
      </w:pPr>
      <w:r>
        <w:rPr>
          <w:rFonts w:cs="Arial" w:ascii="Verdana" w:hAnsi="Verdana"/>
          <w:lang w:val="tr-TR"/>
        </w:rPr>
      </w:r>
    </w:p>
    <w:p>
      <w:pPr>
        <w:pStyle w:val="TextBody"/>
        <w:rPr>
          <w:rFonts w:ascii="Verdana" w:hAnsi="Verdana" w:cs="Arial"/>
          <w:lang w:val="tr-TR"/>
        </w:rPr>
      </w:pPr>
      <w:r>
        <w:rPr>
          <w:rFonts w:cs="Arial" w:ascii="Verdana" w:hAnsi="Verdana"/>
          <w:lang w:val="tr-T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  <w:b/>
          <w:bCs/>
        </w:rPr>
        <w:t>YAPILAN GÖRÜŞMED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Zonguldak İli Meşrutiyet Mahallesinde, mülkiyeti Elif KUNDURACI GÜNGÖR’ e ait olan 16 ada, 75 parselin de bulunduğu alanda 23.01.2023 tarih ve 49 sayılı Encümen Kararıyla 3194 sayılı İmar Kanunu’nun 18.maddesi gereğince imar uygulaması (düzenleme) işlemi yapılmasına karar verildiği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ab/>
        <w:t>İlgi yazı sahibi tarafından hazırlanarak Belediyemize sunulan 16 Ada 7,8,10,13,15,16,17,20,22,26,28,37,40,43,57,63,69,71,72,73,74 ve 75 nolu parselleri kapsayan düzenleme sınırının 3194 sayılı İmar Kanunu’nun 18. Maddesi gereğince uygun görülerek onaylanmasına, gereği için evrakın müdürlüğüne gönderilmesine 13.02.2024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 ŞENDOĞAN KARATAŞ       SİNAN TOPRAK                HÜSEYİN KAHVECİ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BELEDİYE BAŞKANI  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  TAYFUN ALBAYRAK                                 AV. REYHAN ERTEM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ALİ HİZMETLER MD. </w:t>
        <w:tab/>
        <w:t xml:space="preserve">                İMAR VE ŞEHİRCİLİK MD. V.                   HUKUK İŞLERİ MD. </w: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35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3:00Z</dcterms:created>
  <dc:creator>ı</dc:creator>
  <dc:description/>
  <cp:keywords/>
  <dc:language>en-US</dc:language>
  <cp:lastModifiedBy>Volkan ŞADIR</cp:lastModifiedBy>
  <cp:lastPrinted>2020-09-29T14:28:00Z</cp:lastPrinted>
  <dcterms:modified xsi:type="dcterms:W3CDTF">2024-02-15T12:43:00Z</dcterms:modified>
  <cp:revision>8</cp:revision>
  <dc:subject/>
  <dc:title/>
</cp:coreProperties>
</file>